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Клинический случай. Термический ожог голени правой ноги </w:t>
      </w:r>
      <w:r>
        <w:rPr>
          <w:b/>
          <w:lang w:val="en-US"/>
        </w:rPr>
        <w:t>III</w:t>
      </w:r>
      <w:r>
        <w:rPr>
          <w:b/>
        </w:rPr>
        <w:t>а степен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1 день леч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2 день леч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4 день лечения</w: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ациент</w:t>
            </w:r>
            <w:r>
              <w:rPr/>
              <w:t>: мужчина, 45 л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р раны:</w:t>
            </w:r>
          </w:p>
          <w:p>
            <w:pPr>
              <w:pStyle w:val="Normal"/>
              <w:rPr/>
            </w:pPr>
            <w:r>
              <w:rPr/>
              <w:t>Дистальный участок 12 х 5 см</w:t>
            </w:r>
          </w:p>
          <w:p>
            <w:pPr>
              <w:pStyle w:val="Normal"/>
              <w:rPr/>
            </w:pPr>
            <w:r>
              <w:rPr/>
              <w:t>Глубина: 0,5 с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ксимальный участок18 х 9 см</w:t>
            </w:r>
          </w:p>
          <w:p>
            <w:pPr>
              <w:pStyle w:val="Normal"/>
              <w:rPr/>
            </w:pPr>
            <w:r>
              <w:rPr/>
              <w:t>Глубина: 0,7 с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Диагноз</w:t>
            </w:r>
            <w:r>
              <w:rPr/>
              <w:t xml:space="preserve">: Термический ожог правой  голени </w:t>
            </w:r>
            <w:r>
              <w:rPr>
                <w:lang w:val="en-US"/>
              </w:rPr>
              <w:t>III</w:t>
            </w:r>
            <w:r>
              <w:rPr/>
              <w:t>а степени (ожог пламене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рогноз</w:t>
            </w:r>
            <w:r>
              <w:rPr/>
              <w:t>: Длительное заживление с формированием грубого руб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Результат</w:t>
            </w:r>
            <w:r>
              <w:rPr/>
              <w:t>: Ускоренное заживление, минимизация рубцовых образов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80615" cy="1785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78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380615" cy="1785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78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2379345" cy="1784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345" cy="178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ценка состояния ран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Рана покрыта сухой коркой с перифокальным воспалением и отделением гноя. На проксимальную часть раны наложена повязка </w:t>
            </w:r>
            <w:r>
              <w:rPr>
                <w:lang w:val="en-US"/>
              </w:rPr>
              <w:t>VitaVallis</w:t>
            </w:r>
            <w:r>
              <w:rPr/>
              <w:t>. на дистальный участок – марлевая повязка с фурацилин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еревязк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Рана обработана раствором  перекиси водорода 3%, фурацил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ложена повязка </w:t>
            </w:r>
            <w:r>
              <w:rPr>
                <w:lang w:val="en-US"/>
              </w:rPr>
              <w:t>VitaVall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ценка состояния ран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Купирование болевого синдрома в проксимальных участках раны, там же значительное уменьшение перифокального воспаления, отделяемого нет. В дистальном участке (под марлей) явления воспаления сохраняются, сохраняется болевой синдром, выполнить щадящую некрэктомию не представляется возможным в связи с плотной фиксацией корки. В проксимальном участке раны по периферии выполнена некрэктомия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еревязк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Этапная некрэктомия</w:t>
            </w:r>
          </w:p>
          <w:p>
            <w:pPr>
              <w:pStyle w:val="Normal"/>
              <w:rPr/>
            </w:pPr>
            <w:r>
              <w:rPr/>
              <w:t>Рана обработана раствором перекиси водорода 3%, фурацилин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Наложена повязка </w:t>
            </w:r>
            <w:r>
              <w:rPr>
                <w:lang w:val="en-US"/>
              </w:rPr>
              <w:t>VitaValli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ценка состояния ран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Краевая грануляция проксимального участка раны, явления воспаления и отделяемое купированы на всей площади ран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еревязк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Рана обработана раствором  перекиси водорода 3%, фурацилина</w:t>
            </w:r>
          </w:p>
          <w:p>
            <w:pPr>
              <w:pStyle w:val="Normal"/>
              <w:rPr/>
            </w:pPr>
            <w:r>
              <w:rPr/>
              <w:t xml:space="preserve">Наложена повязка </w:t>
            </w:r>
            <w:r>
              <w:rPr>
                <w:lang w:val="en-US"/>
              </w:rPr>
              <w:t>VitaValli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b/>
              </w:rPr>
              <w:t>15 день леч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b/>
              </w:rPr>
              <w:t>30 день леч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35 день лечения</w: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икробиологическое исследование отделяемого из раны </w:t>
              <w:br/>
              <w:t>от 02.03.2011 г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380615" cy="1785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78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мечается разнородная микрофлора (Гр+ и Гр-), чувствительная к ципрофлоксацину, линкомицину, имипенему и резистентная к цефотаксиму, цефтриаксон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80615" cy="1785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78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379345" cy="17843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345" cy="178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81250" cy="18249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82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ценка состояния ран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В проксимальном участке раны выполнена некрэктомия, на дистальном участке она выполнена лишь на небольшом участке в силу плотной фиксации кор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еревязк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Этапная некрэктомия</w:t>
            </w:r>
          </w:p>
          <w:p>
            <w:pPr>
              <w:pStyle w:val="Normal"/>
              <w:rPr/>
            </w:pPr>
            <w:r>
              <w:rPr/>
              <w:t>Рана обработана раствором  перекиси водорода 3%, фурацилина</w:t>
            </w:r>
          </w:p>
          <w:p>
            <w:pPr>
              <w:pStyle w:val="Normal"/>
              <w:rPr/>
            </w:pPr>
            <w:r>
              <w:rPr/>
              <w:t xml:space="preserve">Наложена повязка </w:t>
            </w:r>
            <w:r>
              <w:rPr>
                <w:lang w:val="en-US"/>
              </w:rPr>
              <w:t>VitaVall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ценка состояния ран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Рана по всей площади очистилась от корок, активно гранулирует. В проксимальном участке раны поверхность грануляций выровнялась, представляют собой ровную поверхность с участками эпителиз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еревязк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Рана обработана раствором перекиси водорода 3%, фурацилина</w:t>
            </w:r>
          </w:p>
          <w:p>
            <w:pPr>
              <w:pStyle w:val="Normal"/>
              <w:rPr/>
            </w:pPr>
            <w:r>
              <w:rPr/>
              <w:t>Под повязку нанесен спрей - Алозоль</w:t>
            </w:r>
          </w:p>
          <w:p>
            <w:pPr>
              <w:pStyle w:val="Normal"/>
              <w:rPr/>
            </w:pPr>
            <w:r>
              <w:rPr/>
              <w:t xml:space="preserve">Наложена повязка </w:t>
            </w:r>
            <w:r>
              <w:rPr>
                <w:lang w:val="en-US"/>
              </w:rPr>
              <w:t>VitaValli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ценка состояния ран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Проксимальный участок раны сокращается значительно быстрее, более активная и ровная эпителизац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еревязк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Рана обработана раствором перекиси водорода 3%, фурацилина. Края раны обработаны зеленью бриллиантовой</w:t>
            </w:r>
          </w:p>
          <w:p>
            <w:pPr>
              <w:pStyle w:val="Normal"/>
              <w:rPr/>
            </w:pPr>
            <w:r>
              <w:rPr/>
              <w:t xml:space="preserve">Наложена повязка </w:t>
            </w:r>
            <w:r>
              <w:rPr>
                <w:lang w:val="en-US"/>
              </w:rPr>
              <w:t>VitaValli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6 день леч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52 день леч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56 день лечен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79345" cy="17843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345" cy="178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379345" cy="17843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345" cy="178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372995" cy="19189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995" cy="191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ценка состояния ран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Краевая эпителизация. Сокращение раны. Неравномерное поднятие дна дистального участка, равномерное - на проксимальн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еревязк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Рана обработана раствором перекиси водорода 3%, фурацилина. Края раны обработаны зеленью бриллиантовой</w:t>
            </w:r>
          </w:p>
          <w:p>
            <w:pPr>
              <w:pStyle w:val="Normal"/>
              <w:rPr/>
            </w:pPr>
            <w:r>
              <w:rPr/>
              <w:t xml:space="preserve">Наложена повязка </w:t>
            </w:r>
            <w:r>
              <w:rPr>
                <w:lang w:val="en-US"/>
              </w:rPr>
              <w:t>VitaVall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ценка состояния ран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Краевая эпителизация. Сокращение раны. Неравномерное поднятие дна дистального участка, равномерное - на проксимальн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еревязк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Рана обработана раствором перекиси водорода 3%, фурацилина. Края раны обработаны зеленью бриллиантовой</w:t>
            </w:r>
          </w:p>
          <w:p>
            <w:pPr>
              <w:pStyle w:val="Normal"/>
              <w:rPr/>
            </w:pPr>
            <w:r>
              <w:rPr/>
              <w:t xml:space="preserve">Наложена повязка </w:t>
            </w:r>
            <w:r>
              <w:rPr>
                <w:lang w:val="en-US"/>
              </w:rPr>
              <w:t>VitaVall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ценка состояния ран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b/>
              </w:rPr>
              <w:t>Оценка состояния ран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Краевая эпителизация. Сокращение ра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4:19:00Z</dcterms:created>
  <dc:creator>Елена</dc:creator>
  <dc:description/>
  <cp:keywords/>
  <dc:language>en-US</dc:language>
  <cp:lastModifiedBy>Елена</cp:lastModifiedBy>
  <dcterms:modified xsi:type="dcterms:W3CDTF">2011-06-24T04:29:00Z</dcterms:modified>
  <cp:revision>22</cp:revision>
  <dc:subject/>
  <dc:title>Клинический случай 1</dc:title>
</cp:coreProperties>
</file>