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en-US"/>
        </w:rPr>
        <w:t>Case report. Post-thrombophlebitic syndrome, 3d degree chronic venous insufficienc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9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40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Treatment day </w:t>
            </w:r>
            <w:r>
              <w:rPr>
                <w:b/>
              </w:rPr>
              <w:t>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Treatment day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Patient</w:t>
            </w:r>
            <w:r>
              <w:rPr>
                <w:lang w:val="en-US"/>
              </w:rPr>
              <w:t>: 65-year-old wo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ssociated disease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iagnosi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thrombophlebitic syndrome, 3d degree chronic venous insufficiency. Chronic heart fail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rognosi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ually such ulcers do not clean and are non-hea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esult</w:t>
            </w:r>
            <w:r>
              <w:rPr/>
              <w:t>:</w:t>
              <w:br/>
            </w:r>
            <w:r>
              <w:rPr>
                <w:lang w:val="en-US"/>
              </w:rPr>
              <w:t>Considerable improv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345" cy="236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69795" cy="182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66190" cy="184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1045845" cy="2185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Wound assessmen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ot and leg swelling, skin necrosi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ound car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Vallis dressing application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Wound assessmen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moval of skin necrosis, skin defects with pus and fibrin are observed in the hypodermal level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ound car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Vallis dressing applicati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Treatment day 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81250" cy="178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381250" cy="178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2381250" cy="1785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Wound assessment</w:t>
            </w:r>
            <w:r>
              <w:rPr>
                <w:lang w:val="en-US"/>
              </w:rPr>
              <w:t>: the wounds are subcutaneous, filled with granulation tissue; contraction and edge epithelialization of defects. Reduction of the foot and leg swelling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ound car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Vallis dressing applicati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 month treatment-free interval, the patient discharged home from hospital, didn't apply dressings at hom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83410" cy="2515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5475" cy="2519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89760" cy="2519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Wound assessmen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cutaneous wounds, no dermal and hypodermal necrosis, active granulation, epithelialization of defec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5:00Z</dcterms:created>
  <dc:creator>Елена</dc:creator>
  <dc:description/>
  <cp:keywords/>
  <dc:language>en-US</dc:language>
  <cp:lastModifiedBy>Елена</cp:lastModifiedBy>
  <dcterms:modified xsi:type="dcterms:W3CDTF">2011-08-09T10:34:00Z</dcterms:modified>
  <cp:revision>2</cp:revision>
  <dc:subject/>
  <dc:title>Клинический случай 1</dc:title>
</cp:coreProperties>
</file>