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емостатический эффект</w:t>
      </w:r>
    </w:p>
    <w:p>
      <w:pPr>
        <w:pStyle w:val="Normal"/>
        <w:rPr/>
      </w:pPr>
      <w:r>
        <w:rPr/>
        <w:t xml:space="preserve">При использовании повязок </w:t>
      </w:r>
      <w:r>
        <w:rPr>
          <w:lang w:val="en-US"/>
        </w:rPr>
        <w:t>VitaVallis</w:t>
      </w:r>
      <w:r>
        <w:rPr/>
        <w:t xml:space="preserve"> отмечен ярко выраженный гемостатический эффект. Гемостаз при капиллярных кровотечениях достигается за 1,5-2 минуты. </w:t>
      </w:r>
      <w:r>
        <w:rPr>
          <w:rStyle w:val="Emphasis"/>
          <w:i w:val="false"/>
        </w:rPr>
        <w:t>При использовании традиционных повязок время остановки капиллярного кровотечения достигает 15-20 мин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Резекция ногтевой пластинки с иссечением гипергрануляций по поводу вросшего ногтя 1-го пальца правой стопы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ле 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 минута </w:t>
              <w:br/>
              <w:t xml:space="preserve">после аппликации повязки </w:t>
            </w:r>
            <w:r>
              <w:rPr>
                <w:b/>
                <w:lang w:val="en-US"/>
              </w:rPr>
              <w:t>V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5 минуты</w:t>
              <w:br/>
              <w:t xml:space="preserve">после аппликации повязки </w:t>
            </w:r>
            <w:r>
              <w:rPr>
                <w:b/>
                <w:lang w:val="en-US"/>
              </w:rPr>
              <w:t>V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минуты </w:t>
              <w:br/>
              <w:t xml:space="preserve">после аппликации повязки </w:t>
            </w:r>
            <w:r>
              <w:rPr>
                <w:b/>
                <w:lang w:val="en-US"/>
              </w:rPr>
              <w:t>V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0615" cy="178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0615" cy="1785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78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Кровотечение сразу после вмеш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нтенсивность кровотечения уменьшилась, продолжается капиллярное кровот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нтенсивность кровотечения уменьшилась, продолжается капиллярное кровот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Достигнут гемост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спользование повязок </w:t>
      </w:r>
      <w:r>
        <w:rPr>
          <w:b/>
          <w:lang w:val="en-US"/>
        </w:rPr>
        <w:t>VitaVallis</w:t>
      </w:r>
      <w:r>
        <w:rPr>
          <w:b/>
        </w:rPr>
        <w:t xml:space="preserve"> для остановки паренхиматозного кровотечения при резекции печени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енхиматозное кровоте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ппликация повязки </w:t>
            </w:r>
            <w:r>
              <w:rPr>
                <w:b/>
                <w:lang w:val="en-US"/>
              </w:rPr>
              <w:t>VitaVall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з 1 мину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ид повязк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178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0" cy="1785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0" cy="1785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81250" cy="1785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: </w:t>
            </w:r>
          </w:p>
          <w:p>
            <w:pPr>
              <w:pStyle w:val="Normal"/>
              <w:rPr/>
            </w:pPr>
            <w:r>
              <w:rPr/>
              <w:t xml:space="preserve">Операция по поводу опухоли правой доли печени, выполнена резекции новообразования по методу Б.И. Альперовича. Диффузное паренхиматозное кровотечение остановлено аппликацией повязки </w:t>
            </w:r>
            <w:r>
              <w:rPr>
                <w:lang w:val="en-US"/>
              </w:rPr>
              <w:t>VitaVallis</w:t>
            </w:r>
            <w:r>
              <w:rPr/>
              <w:t xml:space="preserve"> на 1,5 минуты. Повязка полностью пропитана кровью. После этого выполнена криодеструкция печени по линии резекци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нихэктомия с резекцией гипертрофированного околоногтевого валика</w:t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После оп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Через 1 мину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Через 24 часа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случа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циент женщина, 19 лет, длительное время страдает вросшим ногтем первого пальца правой стопы. Консервативные методы лечения положительного эффекта не дали. Выполнено оперативное лечение: онихэктомия с резекцией гипертрофированного околоногтевого вал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199390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1975" cy="2021205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8955" cy="2698750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сле удаления ногтевой пластинки и околоногтевого валика развилось капиллярное кровот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евяз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Гемостаз осуществлялся аппликацией повязки </w:t>
            </w:r>
            <w:r>
              <w:rPr>
                <w:lang w:val="en-US"/>
              </w:rPr>
              <w:t>VitaVal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Через 60 сек после наложения повязки </w:t>
            </w:r>
            <w:r>
              <w:rPr>
                <w:lang w:val="en-US"/>
              </w:rPr>
              <w:t>VitaVallis</w:t>
            </w:r>
            <w:r>
              <w:rPr/>
              <w:t xml:space="preserve"> видно незначительное пропитывание салфетки кровью, капиллярное кровотечение остановле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еревяз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вязка была зафиксирована несколькими турами марлевого би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ка состояния ран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овязка полностью, атравматично и безболезнено удалена с раневой поверхности, окончательный гемостаз, отсутствие признаков воспаления, повязка незначительно пропитана геморрагическим отделяемым, т.е. длительность кровотечения после наложения повязки была незначительной</w:t>
            </w:r>
          </w:p>
          <w:p>
            <w:pPr>
              <w:pStyle w:val="Normal"/>
              <w:rPr/>
            </w:pPr>
            <w:r>
              <w:rPr>
                <w:b/>
              </w:rPr>
              <w:t>Перевяз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Наложена повязка </w:t>
            </w:r>
            <w:r>
              <w:rPr>
                <w:lang w:val="en-US"/>
              </w:rPr>
              <w:t>VitaVall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5:00Z</dcterms:created>
  <dc:creator>Елена</dc:creator>
  <dc:description/>
  <cp:keywords/>
  <dc:language>en-US</dc:language>
  <cp:lastModifiedBy>Елена</cp:lastModifiedBy>
  <dcterms:modified xsi:type="dcterms:W3CDTF">2011-06-24T04:25:00Z</dcterms:modified>
  <cp:revision>5</cp:revision>
  <dc:subject/>
  <dc:title>Клинический случай 1</dc:title>
</cp:coreProperties>
</file>